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A ŠKOLA ŠKURINJE RIJEKA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ačeva draga 13, 51000 Rije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0332836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91882392561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KP-a: 1133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852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 3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djel prema NKD-u: 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županije: 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grada: 37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ka, 30. siječanj 2025. god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1. siječnja do 31. prosinca 2024. godin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I. BILJEŠKE VEZANE UZ BILANCU OBRAZAC B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0221</w:t>
      </w:r>
      <w:r>
        <w:rPr>
          <w:rFonts w:cs="Times New Roman" w:ascii="Times New Roman" w:hAnsi="Times New Roman"/>
          <w:sz w:val="24"/>
          <w:szCs w:val="24"/>
        </w:rPr>
        <w:t xml:space="preserve"> Povećanje se odnosi na prijenos vlasništva Carnet opreme na Školu temeljem Odluke o prijenosu vlasništva na opremi Klasa: 100-910/24/283 od 1. siječnja 2024.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0227</w:t>
      </w:r>
      <w:r>
        <w:rPr>
          <w:rFonts w:cs="Times New Roman" w:ascii="Times New Roman" w:hAnsi="Times New Roman"/>
          <w:sz w:val="24"/>
          <w:szCs w:val="24"/>
        </w:rPr>
        <w:t xml:space="preserve"> Povećanje opreme odnosi se na nabavu dva klima uređaja za učionic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129</w:t>
      </w:r>
      <w:r>
        <w:rPr>
          <w:rFonts w:cs="Times New Roman" w:ascii="Times New Roman" w:hAnsi="Times New Roman"/>
          <w:sz w:val="24"/>
          <w:szCs w:val="24"/>
        </w:rPr>
        <w:t xml:space="preserve"> Odnosi se na potraživanje Škole za bolovanja na teret HZZO-a. Potraživanja su manja u odnosu na prethodnu godinu iz razloga refundacije bolovanja HZZO-a Ministarstvu znanosti, obrazovanja i mladih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Šifra 165</w:t>
      </w:r>
      <w:r>
        <w:rPr>
          <w:rFonts w:cs="Times New Roman" w:ascii="Times New Roman" w:hAnsi="Times New Roman"/>
          <w:sz w:val="24"/>
          <w:szCs w:val="24"/>
        </w:rPr>
        <w:t xml:space="preserve"> Odnosi se na potraživanja Škole kako slijedi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jel gradske uprave za zdravstvo i socijalnu skrb (prehrana u produženom boravku i plaća za učiteljice u produženom boravku, roditelji za prehranu i plaće za učiteljice u produženom boravku u ukupnom iznosu od 7.090,82 eura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166</w:t>
      </w:r>
      <w:r>
        <w:rPr>
          <w:rFonts w:cs="Times New Roman" w:ascii="Times New Roman" w:hAnsi="Times New Roman"/>
          <w:sz w:val="24"/>
          <w:szCs w:val="24"/>
        </w:rPr>
        <w:t xml:space="preserve"> Odnosi se na potraživanja za najam sportske dvorane od rujna do prosinca 2024.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Šifra 167 </w:t>
      </w:r>
      <w:r>
        <w:rPr>
          <w:rFonts w:cs="Times New Roman" w:ascii="Times New Roman" w:hAnsi="Times New Roman"/>
          <w:sz w:val="24"/>
          <w:szCs w:val="24"/>
        </w:rPr>
        <w:t>Na potraživanjima za prihode iz proračuna prikazana su novčana sredstva Škole koja su uplaćena u proračun Grada Rijek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193</w:t>
      </w:r>
      <w:r>
        <w:rPr>
          <w:rFonts w:cs="Times New Roman" w:ascii="Times New Roman" w:hAnsi="Times New Roman"/>
          <w:sz w:val="24"/>
          <w:szCs w:val="24"/>
        </w:rPr>
        <w:t xml:space="preserve"> Na kontinuiranim rashodima budućih razdoblja prikazani su rashodi za plaće u 12 mj. 2024. godine, isti će biti priznati kao rashod u 2025. godin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239</w:t>
      </w:r>
      <w:r>
        <w:rPr>
          <w:rFonts w:cs="Times New Roman" w:ascii="Times New Roman" w:hAnsi="Times New Roman"/>
          <w:sz w:val="24"/>
          <w:szCs w:val="24"/>
        </w:rPr>
        <w:t xml:space="preserve"> Na navedenoj šifri evidentirane su naknade bolovanja na teret HZZO-a. Obveze su manje u odnosu na razdoblje prethodne godine iz razloga jer je HZZO izvršio refundaciju Ministarstvu znanosti, obrazovanja i mladih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Škola u 2024. godini nije imala primljenih niti danih zajmova, niti primljenih i danih jamstava.</w:t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vnatelj: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lando Baličević, prof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OSNOVNA ŠKOLA ŠKURINJE RIJEKA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hačeva draga 13, 51000 Rijeka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 113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 033283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918823925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djelatnosti 85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. oznaka 08 071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HR 46 2360000 11015003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jeka, 30. siječanj 2025. god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LJEŠKE UZ FINANCIJSKI IZVJEŠTA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za razdoblje od 1. siječnja do 31. prosinca 2024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BILJEŠKE VEZANE ZA OBRAZAC PR-R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Šifra 6 </w:t>
      </w:r>
      <w:r>
        <w:rPr>
          <w:rFonts w:cs="Times New Roman" w:ascii="Times New Roman" w:hAnsi="Times New Roman"/>
        </w:rPr>
        <w:t>U razdoblju od 1. siječnja do 31. prosinca 2024. godine Škola je ostvarila ukupan PRIHOD u iznosu od 1.316.080,88 eu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Šifra 636</w:t>
      </w:r>
      <w:r>
        <w:rPr>
          <w:rFonts w:cs="Times New Roman" w:ascii="Times New Roman" w:hAnsi="Times New Roman"/>
        </w:rPr>
        <w:t xml:space="preserve"> Odnosi se na tekuće pomoći iz proračuna koji im nije nadležan, prihodi su ostvareni za financiranje plaća, voditelje ŽSV-a, prijevoz djece s teškoćama u razvoju, udžbenike radnog karaktera, kapitalne pomoći i prehranu učenika. Prihod je veći u odnosu na ostvareno u izvještajnom razdoblju prethodne godine zbog povećanja osnovice za plaće i financiranja prehrane učenik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ifra 652 </w:t>
      </w:r>
      <w:r>
        <w:rPr>
          <w:rFonts w:cs="Times New Roman" w:ascii="Times New Roman" w:hAnsi="Times New Roman"/>
        </w:rPr>
        <w:t xml:space="preserve">Prihod ostvaren u iznosu od 60.175,95  eura odnosi se na prihode  od Grada za subvenciju prehrane u Produženom boravku i dio plaće učitelja, prihodi od roditelja za prehranu u Produženom boravku i dio plaće učitelja i izlete učenika. Prihod je veći u odnosu na razdoblje prethodne godine zbog povećanja rashoda za prehranu u Produženom borav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ifra 661 </w:t>
      </w:r>
      <w:r>
        <w:rPr>
          <w:rFonts w:cs="Times New Roman" w:ascii="Times New Roman" w:hAnsi="Times New Roman"/>
        </w:rPr>
        <w:t>Prihod ostvaren u visini 1.900,00 eura odnosi se na prihode ostvarene od najma sportske dvorane i učeničke zadruge Škurinjko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ifra 671 </w:t>
      </w:r>
      <w:r>
        <w:rPr>
          <w:rFonts w:cs="Times New Roman" w:ascii="Times New Roman" w:hAnsi="Times New Roman"/>
        </w:rPr>
        <w:t xml:space="preserve">Odnosi se na prihode koje je Škola ostvarila od Grada Rijeke, Upravni odjel za odgoj i obrazovanje, kulturu, sport i mlade  koji su financirali rashode poslovanja prema planiranim programima. Prihod je veći u odnosu na razdoblje prethodne godine zbog većih prihoda za financiranje rashoda za projekt Rinkluzija pomoćnici u nastavi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Šifra 3111</w:t>
      </w:r>
      <w:r>
        <w:rPr>
          <w:rFonts w:cs="Times New Roman" w:ascii="Times New Roman" w:hAnsi="Times New Roman"/>
        </w:rPr>
        <w:t xml:space="preserve"> Rashodi za bruto place u odnosu na ostvareno prethodne godine povećali su se zbog rasta osnovice za plać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ifra 3113 </w:t>
      </w:r>
      <w:r>
        <w:rPr>
          <w:rFonts w:cs="Times New Roman" w:ascii="Times New Roman" w:hAnsi="Times New Roman"/>
        </w:rPr>
        <w:t>Indeks na rashodima plaće za prekovremeni rad veći je u odnosu na razdoblje prethodne godine iz razloga zamjena za bolovanje i veće osnovice za plaće koja je utjecala na bruto iznose isplaćenih sati za prekovremeni r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Šifra 3114</w:t>
      </w:r>
      <w:r>
        <w:rPr>
          <w:rFonts w:cs="Times New Roman" w:ascii="Times New Roman" w:hAnsi="Times New Roman"/>
        </w:rPr>
        <w:t xml:space="preserve"> Plaće za posebne uvjete rada povećale su se zbog većeg broja izdanih rješenja za prilagođeni program i veće osnovice za plaće koja je utjecala na bruto iznose isplaćenih sati za posebne uvjete r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Šifra 312</w:t>
      </w:r>
      <w:r>
        <w:rPr>
          <w:rFonts w:cs="Times New Roman" w:ascii="Times New Roman" w:hAnsi="Times New Roman"/>
        </w:rPr>
        <w:t xml:space="preserve"> Ostali rashodi za zaposlene odnose se na isplate za regres, božićnicu, dara za djecu, pomoći i jubilarne nagrad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Šifra 322 </w:t>
      </w:r>
      <w:r>
        <w:rPr>
          <w:rFonts w:cs="Times New Roman" w:ascii="Times New Roman" w:hAnsi="Times New Roman"/>
        </w:rPr>
        <w:t>Rashodi za materijal i energiju povećani su u odnosu na prethodnu godinu uslijed povećanja cijena na tržištu uredskog materijala, materijala i sredstava za čišćenje i održavanje, namirnica i energen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Šifra 3231</w:t>
      </w:r>
      <w:r>
        <w:rPr>
          <w:rFonts w:cs="Times New Roman" w:ascii="Times New Roman" w:hAnsi="Times New Roman"/>
        </w:rPr>
        <w:t xml:space="preserve"> Do povećanja rashoda za usluge telefona, pošte i prijevoza došlo je zbog većih rashoda za usluge prijevoz za odlazak učenika na izlete i terensku nastav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ifra 3237 </w:t>
      </w:r>
      <w:r>
        <w:rPr>
          <w:rFonts w:cs="Times New Roman" w:ascii="Times New Roman" w:hAnsi="Times New Roman"/>
        </w:rPr>
        <w:t>Do povećanja rashoda na intelektualnim i osobnim uslugama u 2024. godini došlo je zbog povećane potrebe za realizacijsom isplate ugovora o djelu za projekte vođene od strane voditelja županijskih stručnih vijeć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Šifra 3722</w:t>
      </w:r>
      <w:r>
        <w:rPr>
          <w:rFonts w:cs="Times New Roman" w:ascii="Times New Roman" w:hAnsi="Times New Roman"/>
        </w:rPr>
        <w:t xml:space="preserve"> Odnosi se na nabavu udžbenika radnog karaktera i radnih bilježnica za učenike osnovne škole i veći je u odnosu na razdoblje prethodne godine zbog nabave radnih bilježnica za učenike temeljem Odluke Grada Rije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Šifra 96</w:t>
      </w:r>
      <w:r>
        <w:rPr>
          <w:rFonts w:cs="Times New Roman" w:ascii="Times New Roman" w:hAnsi="Times New Roman"/>
          <w:sz w:val="24"/>
          <w:szCs w:val="24"/>
        </w:rPr>
        <w:t xml:space="preserve"> Odnosi se na potraživanja Škole kako je navedeno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Odjel gradske uprave za zdravstvo i socijalnu skrb (prehrana u produženom boravku i plaća za učitelje u produženom boravku, roditelji za prehranu, plaće za učitelje u produženom boravku  i najam sportske dvorane u ukupnom iznosu od 7.920,82 eura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Šifre 422 i 424</w:t>
      </w:r>
      <w:r>
        <w:rPr>
          <w:rFonts w:cs="Times New Roman" w:ascii="Times New Roman" w:hAnsi="Times New Roman"/>
          <w:sz w:val="24"/>
          <w:szCs w:val="24"/>
        </w:rPr>
        <w:t xml:space="preserve"> Odnosi se na nabavu nefinancijske imovine ostvarene od Ministarstva znanosti, obrazovanja i mladih za nabavu udžbenika za učenike osnovnih škola i Grada Rijeke za nabavu opreme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9221-9222</w:t>
      </w:r>
      <w:r>
        <w:rPr>
          <w:rFonts w:cs="Times New Roman" w:ascii="Times New Roman" w:hAnsi="Times New Roman"/>
          <w:sz w:val="24"/>
          <w:szCs w:val="24"/>
        </w:rPr>
        <w:t xml:space="preserve"> Manjak prihoda i primitaka preneseni iznosi 9.787,96 e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Šifra Y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njak prihoda i primitaka u sljedećem razdoblju iznosi 26.522,08 eu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5"/>
        <w:gridCol w:w="1300"/>
        <w:gridCol w:w="1200"/>
        <w:gridCol w:w="1300"/>
        <w:gridCol w:w="1416"/>
        <w:gridCol w:w="653"/>
        <w:gridCol w:w="1700"/>
      </w:tblGrid>
      <w:tr>
        <w:trPr>
          <w:trHeight w:val="300" w:hRule="atLeast"/>
        </w:trPr>
        <w:tc>
          <w:tcPr>
            <w:tcW w:w="972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ruktura ostvarenog financijskog rezultata poslovanja po izvorima financiranja u 2024. godin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5"/>
        <w:gridCol w:w="1300"/>
        <w:gridCol w:w="1200"/>
        <w:gridCol w:w="1300"/>
        <w:gridCol w:w="1133"/>
        <w:gridCol w:w="17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VOR FINANCIR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KUPNI PRIHOD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KUPNI RASHOD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ŠAK/MANJAK 202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NJAK /VIŠAK  2024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AD RIJEK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8.387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3.814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4.477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9.904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AD RIJEK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9.215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6.174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4.845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.804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C sredst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Z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063.93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066.052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3.360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1.244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moći iz državnog proračuna, plaće voditelji ŽSV-a, prijevoz učenika kod logopeda I socijalnog pedagog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978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6.978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jekt Rinkluzija-pomoćnici u nastav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.175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3.16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3.159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6.147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590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2.211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520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46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3.04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.877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3.454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hodi za prehranu učenik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hr-H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16.080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32.8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.787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.522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Manjak na izvoru 1100 u iznosu od 9.904,33 eura odnosi se na rashode za plaće u Produženom boravku, Pomoćnike u nastavi, Građanski odgoj i na rashode za energente za prosinac 2024. godine. Plaćanjem obveza u 2025. godini podmiriti će se nastali manjak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Manjak na izvoru 1200 u iznosu od 1.804,48 eura odnosi se na račune za mjesec prosinac 2024. godine pristigle u siječnju 2025. godine kada će biti i plaćeni. Plaćanjem obveza podmiriti će se nastali manjak.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šak u iznosu od 1.244,98 eura na izvoru 5710 odnosi se na sredstva za voditelje ŽSV-a, prijevoz učenika i nabavku dijagnostičkih instrumenata. Sredstva će biti namjenski potrošena u 2025. godini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Manjak na izvoru 5760 u iznosu od 6.978,02 eura odnosi se na plaće od rujna do prosinca 2024. godine za pomoćnike u nastavi projekt Rinkluzija. Isti će biti podmiren kada se uplate sredstva iz europskih fondova.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njak na izvoru 4400 odnosi se na nedospjele izdane račune za mjesec prosinac 2024. godine sa rokom dospijeća u siječnju 2025. godine. Prihodom u siječnju 2025. godine nastali manjak biti će podmiren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Višak u iznosu od 520,97 eura odnosi se na vlastite prihodi uplaćene za najam sportske dvorane i sredstva od školske Zadruge Škurinjko. Uplaćeni prihodi namjenski će se potrošiti u 2025. godini za nabavku materijala za Zadrugu Škurinjko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njak u iznosu 3.454,09 eura na izvoru 5710 odnosi se na prehranu učenika. Manjak će biti podmiren u mjesecu siječnju 2025. godine uplatom od strane MZO-a temeljem evidencije prisutnosti učenika iz e dnevnika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Orlando Baličević, prof.</w:t>
      </w:r>
    </w:p>
    <w:p>
      <w:pPr>
        <w:pStyle w:val="Normal"/>
        <w:rPr>
          <w:rFonts w:ascii="Times New Roman" w:hAnsi="Times New Roman" w:eastAsia="Zurich BT;Arial" w:cs="Zurich BT;Arial"/>
          <w:b/>
          <w:b/>
        </w:rPr>
      </w:pPr>
      <w:r>
        <w:rPr>
          <w:rFonts w:eastAsia="Zurich BT;Arial" w:cs="Zurich BT;Arial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A ŠKOLA ŠKURINJE RIJEKA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ačeva draga 13, 51000 Rije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0332836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91882392561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KP-a: 1133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852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 3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djel prema NKD-u: 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županije: 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grada: 37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ka, 30. siječanj 2025. god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razdoblje od 1. siječnja do 31. prosinca 2024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BILJEŠKE VEZANE UZ OBRAZAC RAS-funkcijski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vaj se izvještaj sastavlja samo za izvještajno razdoblje – proračunsku godinu i na Šifri 09  prikazuje ukupne rashode poslovanja. Šifra 096 prikazuje dodatne usluge u obrazovanju koje se odnose na prehranu učenika u redovitom obrazovnom programu i programu rada u produženom boravku. </w:t>
      </w:r>
    </w:p>
    <w:p>
      <w:pPr>
        <w:pStyle w:val="Bezproreda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vnatelj: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lando Baličević, prof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A ŠKOLA ŠKURINJE RIJEKA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hačeva draga 13, 51000 Rijeka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 113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 033283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918823925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djelatnosti 85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. oznaka 08 071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HR 46 2360000 11015003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jeka, 30. siječanj 2025. god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LJEŠKE UZ FINANCIJSKI IZVJEŠTA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za razdoblje od 1. siječnja do 31. prosinca 2024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BILJEŠKE VEZANE UZ OBRAZAC OBVEZE</w:t>
      </w:r>
    </w:p>
    <w:p>
      <w:pPr>
        <w:pStyle w:val="Normal"/>
        <w:rPr>
          <w:rFonts w:ascii="Times New Roman" w:hAnsi="Times New Roman" w:eastAsia="Zurich BT;Arial" w:cs="Zurich BT;Arial"/>
          <w:b/>
          <w:b/>
        </w:rPr>
      </w:pPr>
      <w:r>
        <w:rPr>
          <w:rFonts w:eastAsia="Zurich BT;Arial" w:cs="Zurich BT;Arial" w:ascii="Times New Roman" w:hAnsi="Times New Roman"/>
          <w:b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ifra V001 </w:t>
      </w:r>
      <w:r>
        <w:rPr>
          <w:rFonts w:cs="Times New Roman" w:ascii="Times New Roman" w:hAnsi="Times New Roman"/>
        </w:rPr>
        <w:t>Stanje obveza u iznosu od 109.709,1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eura na početku izvještajnog razdoblja predstavlja stanje obveza Škole na dan 01.01.2024. godine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</w:rPr>
        <w:t>Šifra D232</w:t>
      </w:r>
      <w:r>
        <w:rPr>
          <w:rFonts w:cs="Times New Roman" w:ascii="Times New Roman" w:hAnsi="Times New Roman"/>
        </w:rPr>
        <w:t xml:space="preserve"> Dospjele obveze za materijalne rashode ukupno iznose 1.306,64 eura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</w:rPr>
        <w:t>Šifra V010</w:t>
      </w:r>
      <w:r>
        <w:rPr>
          <w:rFonts w:cs="Times New Roman" w:ascii="Times New Roman" w:hAnsi="Times New Roman"/>
        </w:rPr>
        <w:t xml:space="preserve"> Obveze u ukupnom iznosu od 8.849,55 eura odnose se na međusobne obveze proračunskih korisnika (bolovanja na teret HZZO-a) i plaća za projekt Rinkluzija pomoćnici u nastavi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ifra ND23 </w:t>
      </w:r>
      <w:r>
        <w:rPr>
          <w:rFonts w:cs="Times New Roman" w:ascii="Times New Roman" w:hAnsi="Times New Roman"/>
        </w:rPr>
        <w:t>Obveze za rashode poslovanja Škole odnose se na obveze za zaposlene i na materijalne rashode redovnog poslovanja Škole kojima je dospijeće u mjesecu siječnju 2025. godine u ukupnom iznosu od 113.138,92 eura.</w:t>
      </w:r>
    </w:p>
    <w:p>
      <w:pPr>
        <w:pStyle w:val="Normal"/>
        <w:rPr>
          <w:rFonts w:ascii="Times New Roman" w:hAnsi="Times New Roman" w:eastAsia="Zurich BT;Arial" w:cs="Zurich BT;Arial"/>
        </w:rPr>
      </w:pPr>
      <w:r>
        <w:rPr>
          <w:rFonts w:eastAsia="Zurich BT;Arial" w:cs="Zurich BT;Arial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eastAsia="Zurich BT;Arial" w:cs="Times New Roman"/>
        </w:rPr>
      </w:pPr>
      <w:r>
        <w:rPr>
          <w:rFonts w:eastAsia="Zurich BT;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eastAsia="Zurich BT;Arial" w:cs="Zurich BT;Arial"/>
        </w:rPr>
      </w:pPr>
      <w:r>
        <w:rPr>
          <w:rFonts w:eastAsia="Zurich BT;Arial" w:cs="Zurich BT;Arial"/>
        </w:rPr>
        <w:tab/>
      </w:r>
    </w:p>
    <w:p>
      <w:pPr>
        <w:pStyle w:val="Normal"/>
        <w:tabs>
          <w:tab w:val="clear" w:pos="720"/>
          <w:tab w:val="left" w:pos="1785" w:leader="none"/>
        </w:tabs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Ravnatelj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Zurich BT;Arial" w:cs="Zurich BT;Arial"/>
          <w:b/>
          <w:b/>
        </w:rPr>
      </w:pPr>
      <w:r>
        <w:rPr>
          <w:rFonts w:eastAsia="Zurich BT;Arial" w:cs="Zurich BT;Arial" w:ascii="Times New Roman" w:hAnsi="Times New Roman"/>
          <w:b/>
        </w:rPr>
      </w:r>
    </w:p>
    <w:p>
      <w:pPr>
        <w:pStyle w:val="Normal"/>
        <w:rPr>
          <w:rFonts w:eastAsia="Zurich BT;Arial" w:cs="Zurich BT;Arial"/>
          <w:b/>
          <w:b/>
        </w:rPr>
      </w:pPr>
      <w:r>
        <w:rPr>
          <w:rFonts w:eastAsia="Zurich BT;Arial" w:cs="Zurich BT;Arial"/>
          <w:b/>
        </w:rPr>
      </w:r>
    </w:p>
    <w:p>
      <w:pPr>
        <w:pStyle w:val="Normal"/>
        <w:rPr>
          <w:rFonts w:eastAsia="Zurich BT;Arial" w:cs="Zurich BT;Arial"/>
          <w:b/>
          <w:b/>
        </w:rPr>
      </w:pPr>
      <w:r>
        <w:rPr>
          <w:rFonts w:eastAsia="Zurich BT;Arial" w:cs="Zurich BT;Arial"/>
          <w:b/>
        </w:rPr>
      </w:r>
    </w:p>
    <w:p>
      <w:pPr>
        <w:pStyle w:val="Normal"/>
        <w:rPr>
          <w:rFonts w:eastAsia="Zurich BT;Arial" w:cs="Zurich BT;Arial"/>
          <w:b/>
          <w:b/>
        </w:rPr>
      </w:pPr>
      <w:r>
        <w:rPr>
          <w:rFonts w:eastAsia="Zurich BT;Arial" w:cs="Zurich BT;Arial"/>
          <w:b/>
        </w:rPr>
      </w:r>
    </w:p>
    <w:p>
      <w:pPr>
        <w:pStyle w:val="Normal"/>
        <w:rPr>
          <w:rFonts w:eastAsia="Zurich BT;Arial" w:cs="Zurich BT;Arial"/>
          <w:b/>
          <w:b/>
        </w:rPr>
      </w:pPr>
      <w:r>
        <w:rPr>
          <w:rFonts w:eastAsia="Zurich BT;Arial" w:cs="Zurich BT;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A ŠKOLA ŠKURINJE RIJEKA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hačeva draga 13, 51000 Rijeka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 113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 033283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918823925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djelatnosti 85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. oznaka 08 071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HR 46 2360000 11015003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jeka, 30. siječanj 2025. god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LJEŠKE UZ FINANCIJSKI IZVJEŠTA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za razdoblje od 1. siječnja do 31. prosinca 2024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BILJEŠKE VEZANE UZ OBRAZAC P-VRIO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Šifra P018</w:t>
      </w:r>
      <w:r>
        <w:rPr>
          <w:rFonts w:cs="Times New Roman" w:ascii="Times New Roman" w:hAnsi="Times New Roman"/>
          <w:sz w:val="24"/>
          <w:szCs w:val="24"/>
        </w:rPr>
        <w:t xml:space="preserve"> Povećanje u iznosu od 27.164,59 eura odnosi se na prijenos vlasništva Carnet opreme na Školu temeljem Odluke o prijenosu vlasništva na opremi Klasa: 100-910/24/283 od 1. siječnja 2024.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Zurich BT;Arial" w:cs="Zurich BT;Arial"/>
          <w:sz w:val="24"/>
          <w:szCs w:val="24"/>
        </w:rPr>
      </w:pPr>
      <w:r>
        <w:rPr>
          <w:rFonts w:eastAsia="Zurich BT;Arial" w:cs="Zurich BT;Arial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vnatelj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Zurich BT;Arial" w:cs="Zurich BT;Arial"/>
          <w:b/>
          <w:b/>
        </w:rPr>
      </w:pPr>
      <w:r>
        <w:rPr>
          <w:rFonts w:eastAsia="Zurich BT;Arial" w:cs="Zurich BT;Arial" w:ascii="Times New Roman" w:hAnsi="Times New Roman"/>
          <w:b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ascii="Times New Roman" w:hAnsi="Times New Roman" w:eastAsia="Zurich BT;Arial" w:cs="Times New Roman"/>
        </w:rPr>
      </w:pPr>
      <w:r>
        <w:rPr>
          <w:rFonts w:eastAsia="Zurich BT;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7291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Zurich BT;Arial" w:hAnsi="Zurich BT;Arial" w:eastAsia="Times New Roman" w:cs="Zurich BT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Zurich BT;Arial" w:hAnsi="Zurich B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4"/>
      <w:szCs w:val="28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2:00Z</dcterms:created>
  <dc:creator>Gordana</dc:creator>
  <dc:description/>
  <dc:language>en-US</dc:language>
  <cp:lastModifiedBy>Rijeka</cp:lastModifiedBy>
  <cp:lastPrinted>2024-01-30T08:00:00Z</cp:lastPrinted>
  <dcterms:modified xsi:type="dcterms:W3CDTF">2025-01-29T11:08:00Z</dcterms:modified>
  <cp:revision>4</cp:revision>
  <dc:subject/>
  <dc:title>OSNOVNA [KOLA [KURINJE</dc:title>
</cp:coreProperties>
</file>